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63"/>
        <w:gridCol w:w="466"/>
        <w:gridCol w:w="984"/>
        <w:gridCol w:w="416"/>
        <w:gridCol w:w="330"/>
        <w:gridCol w:w="227"/>
        <w:gridCol w:w="1073"/>
        <w:gridCol w:w="429"/>
        <w:gridCol w:w="560"/>
        <w:gridCol w:w="489"/>
        <w:gridCol w:w="681"/>
        <w:gridCol w:w="80"/>
        <w:gridCol w:w="822"/>
        <w:gridCol w:w="828"/>
      </w:tblGrid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textAlignment w:val="center"/>
              <w:rPr>
                <w:rFonts w:cs="FSMe-Bold;Times New Roman"/>
                <w:b/>
                <w:b/>
                <w:bCs/>
                <w:caps/>
                <w:color w:val="F40026"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caps/>
                <w:color w:val="F40026"/>
                <w:sz w:val="14"/>
                <w:szCs w:val="12"/>
                <w:lang w:bidi="en-US"/>
              </w:rPr>
              <w:t>A. DANE ZOBOWIĄZANEGO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Nazwa 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NIP 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EGON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KD 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. Dane adresowe Zobowiązanego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raj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jscowość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od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czta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lic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dom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lokalu</w:t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lefon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tacjonarny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omórkowy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Fax</w:t>
            </w:r>
          </w:p>
        </w:tc>
        <w:tc>
          <w:tcPr>
            <w:tcW w:w="5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I. Adres korespondencyjny Zobowiązanego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raj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jscowość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Kod 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czta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lic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dom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lokalu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krytka pocztowa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III. Data rozpoczęcia działalności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(DD:MM:RRRR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V. Główni udziałowcy, akcjonariusz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V. Informacja o podmiotach powiązanych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zwa podmiotu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dział procentowy w kapitale zakładowym lub akcyjnym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Liczba głosów w Walnym Zgromadzeniu [%]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VI. Zobowiązany jest klientem Sopockiego Towarzystwa Ubezpieczeń Ergo Hestia SA </w:t>
            </w:r>
            <w:r>
              <w:rPr>
                <w:rFonts w:cs="Arial" w:ascii="Arial" w:hAnsi="Arial"/>
                <w:sz w:val="14"/>
              </w:rPr>
              <w:t xml:space="preserve">od (DD:MM:RRRR) ....................................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w zakresie ubezpieczeń: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 </w:t>
            </w:r>
            <w:r>
              <w:rPr>
                <w:rFonts w:cs="Arial" w:ascii="Arial" w:hAnsi="Arial"/>
                <w:sz w:val="14"/>
              </w:rPr>
              <w:t xml:space="preserve">finansowych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 </w:t>
            </w:r>
            <w:r>
              <w:rPr>
                <w:rFonts w:cs="Arial" w:ascii="Arial" w:hAnsi="Arial"/>
                <w:sz w:val="14"/>
              </w:rPr>
              <w:t>innych (podać jakie) 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VII. Rodzaj prowadzonej działalności / branża / nr PKD z uwzględnieniem procentowego udziału w strukturze przychodów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VIII. Dotychczas zrealizowane kontrakty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leceniodawca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lość kontraktów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Wartość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realizacji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prac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864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94"/>
        <w:gridCol w:w="135"/>
        <w:gridCol w:w="1730"/>
        <w:gridCol w:w="865"/>
        <w:gridCol w:w="864"/>
        <w:gridCol w:w="199"/>
        <w:gridCol w:w="142"/>
        <w:gridCol w:w="708"/>
        <w:gridCol w:w="681"/>
        <w:gridCol w:w="80"/>
        <w:gridCol w:w="1650"/>
      </w:tblGrid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X. Kontrakty w realizacji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leceniodawc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Ilość kontraktów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Wartość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realizacji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prac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val="cs-CZ"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cs-CZ"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val="cs-CZ" w:bidi="en-US"/>
              </w:rPr>
            </w:pPr>
            <w:r>
              <w:rPr>
                <w:rFonts w:cs="Arial" w:ascii="Arial" w:hAnsi="Arial"/>
                <w:sz w:val="14"/>
                <w:lang w:val="cs-CZ"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. Czy w ciągu ostatnich 3 lat Zobowiązany spowodował powstanie roszczenia nie wykonując zamówienia lub wykonując je nienależycie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4"/>
                <w:szCs w:val="10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0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0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0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I. Posiadane przez firmę gwarancje (ubezpieczeniowe oraz bankowe) z wyłączeniem gwarancji udzielonych </w:t>
              <w:br/>
              <w:t>przez Sopockie Towarzystwo Ubezpieczeń Ergo Hestia SA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to udzieli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Beneficjent gwarancji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bezpieczeni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ważności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right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azem: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bidi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II. Udzielone przez firmę poręczenia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omu udzielono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ważnośc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III. Informacje o zaciągniętych kredytach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kredytu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ciągnięty w banku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bezpieczeni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ważności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IV. Informacja o transakcjach na rynku instrumentów terminowych i pochodnych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transakcji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zwa banku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bezpieczeni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rmin ważności</w:t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V. Informacje o innych obciążeniach majątkowych firmy / właścicieli</w:t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Obciążenie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 rzecz</w:t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864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310"/>
        <w:gridCol w:w="226"/>
        <w:gridCol w:w="49"/>
        <w:gridCol w:w="116"/>
        <w:gridCol w:w="28"/>
        <w:gridCol w:w="433"/>
        <w:gridCol w:w="358"/>
        <w:gridCol w:w="174"/>
        <w:gridCol w:w="435"/>
        <w:gridCol w:w="330"/>
        <w:gridCol w:w="227"/>
        <w:gridCol w:w="638"/>
        <w:gridCol w:w="277"/>
        <w:gridCol w:w="587"/>
        <w:gridCol w:w="482"/>
        <w:gridCol w:w="142"/>
        <w:gridCol w:w="464"/>
        <w:gridCol w:w="210"/>
        <w:gridCol w:w="250"/>
        <w:gridCol w:w="182"/>
        <w:gridCol w:w="170"/>
        <w:gridCol w:w="567"/>
        <w:gridCol w:w="993"/>
      </w:tblGrid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VI. Zawarte umowy leasingowe</w:t>
            </w:r>
          </w:p>
        </w:tc>
      </w:tr>
      <w:tr>
        <w:trPr>
          <w:trHeight w:val="227" w:hRule="atLeast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Leasingodawca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leasingu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rzedmiot leasingu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sięczna ra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ata końca spłaty</w:t>
            </w:r>
          </w:p>
        </w:tc>
      </w:tr>
      <w:tr>
        <w:trPr>
          <w:trHeight w:val="227" w:hRule="atLeast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val="cs-CZ"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cs-CZ" w:bidi="en-US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val="cs-CZ" w:bidi="en-US"/>
              </w:rPr>
            </w:pPr>
            <w:r>
              <w:rPr>
                <w:rFonts w:cs="Arial" w:ascii="Arial" w:hAnsi="Arial"/>
                <w:sz w:val="14"/>
                <w:lang w:val="cs-CZ" w:bidi="en-US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VII. Struktura należności z tytułu dostaw i usług w przedziałach czasowych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tan na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leżności ogółem</w:t>
            </w:r>
          </w:p>
        </w:tc>
        <w:tc>
          <w:tcPr>
            <w:tcW w:w="6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leżności przeterminowane w tysiącach złotych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ogółem</w:t>
            </w:r>
          </w:p>
        </w:tc>
        <w:tc>
          <w:tcPr>
            <w:tcW w:w="4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w tym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o 30 dni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31 - 60 dni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61 - 90 dni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91 - 180 d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owyż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180 dni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k ubiegły</w:t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wg ostatniego F-01</w:t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tan na dzień…</w:t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VIII. Struktura zobowiązań z tytułu dostaw i usług w przedziałach czasowych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tan na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obowiązania ogółem</w:t>
            </w:r>
          </w:p>
        </w:tc>
        <w:tc>
          <w:tcPr>
            <w:tcW w:w="61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obowiązania przeterminowane w tysiącach złotych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ogółem</w:t>
            </w:r>
          </w:p>
        </w:tc>
        <w:tc>
          <w:tcPr>
            <w:tcW w:w="4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w tym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o 30 dni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31 - 60 dni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61 - 90 dni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91 - 180 d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owyż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180 dni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IX. Czy Zobowiązany posiada zawarte ugody z wierzycielami/dłużnikami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jeśli tak - jaka jest ich wartoś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Tak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FSMe-Bold;Times New Roman" w:ascii="Arial" w:hAnsi="Arial"/>
                <w:bCs/>
                <w:caps/>
                <w:sz w:val="14"/>
                <w:szCs w:val="12"/>
                <w:lang w:bidi="en-US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. Czy został zgłoszony wniosek o wszczęcie postępowania naprawczego lub wniosek o ogłoszeniu upadłości Zobowiąz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I. Czy Zobowiązany zawarł umowę o rozłożenie na raty należności z tytułu składek z Zakładem Ubezpieczeń Społecznych (jeżeli tak to proszę o podanie kwot i terminów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II. Czy Zobowiązany korzysta z odroczenia płatności podatków  w ramach ugody z Urzędem Skarbowym lub z rozłożenia płatności podatków na raty. </w:t>
            </w:r>
            <w:r>
              <w:rPr>
                <w:rFonts w:cs="FSMe-Bold;Times New Roman" w:ascii="Arial" w:hAnsi="Arial"/>
                <w:bCs/>
                <w:spacing w:val="-1"/>
                <w:sz w:val="14"/>
                <w:szCs w:val="12"/>
                <w:lang w:bidi="en-US"/>
              </w:rPr>
              <w:t>(proszę o podanie kwot i terminów spłat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FSMe-Bold;Times New Roman" w:ascii="Arial" w:hAnsi="Arial"/>
                <w:bCs/>
                <w:caps/>
                <w:sz w:val="14"/>
                <w:szCs w:val="12"/>
                <w:lang w:bidi="en-US"/>
              </w:rPr>
              <w:t xml:space="preserve">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III. Czy na dzień złożenia wniosku Zobowiązany ma zaległości podatkowe lub zaległości z tytułu składek na ubezpieczenie społeczne, ubezpieczenia zdrowotne lub zaległości z tytułu składek na Fundusz Pracy i Fundusz Gwarantowanych Świadczeń Pracowniczych.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IV. Czy przeciwko Zobowiązanemu toczą się postępowania sądowe lub administracyjne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V. Czy istnieją prawomocne wyroki zasądzające zapłatę od Zobowiązanego lub prawomocne decyzje administracyjne, z których wynika obowiązek zapłaty ciążący na Zobowiązanym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VI. Czy wobec Zobowiązanego toczą się jakiekolwiek postępowania egzekucyjne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VII. Nazwy i adresy banków prowadzących rachunki bieżąc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VIII. Siedziba Urzędu Skarbowego, w którym opłacany jest podatek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IX. Siedziba ZUS, w którym opłacane są składki na ubezpieczenie społeczn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X. Czy istnieje rozdzielność majątkowa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wypełniają osoby prowadzące działalność gospodarczą, wspólnicy spółki Jawnej oraz komplementariusz w spółce komandytowej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 xml:space="preserve">Tak </w:t>
            </w: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caps/>
                <w:sz w:val="14"/>
                <w:szCs w:val="12"/>
                <w:lang w:bidi="en-US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caps/>
                <w:color w:val="F40026"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caps/>
                <w:color w:val="F40026"/>
                <w:sz w:val="14"/>
                <w:szCs w:val="12"/>
                <w:lang w:bidi="en-US"/>
              </w:rPr>
              <w:t>B. INFORMACJE O GWARANCJI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XI. Rodzaj gwarancji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proszę wybrać z jedną opcję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zapłaty wadiu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należytego wykonania umow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>usunięcia wad i usterek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/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należytego wykonania umowy i </w:t>
            </w: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>usunięcia wad i usterek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</w:rPr>
              <w:t></w:t>
            </w: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>zaliczki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XXXII. Termin ważności gwarancji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(DD:MM:RRRR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57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od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</w:t>
            </w:r>
            <w:r>
              <w:rPr>
                <w:rFonts w:cs="Arial" w:ascii="Arial" w:hAnsi="Arial"/>
                <w:sz w:val="14"/>
              </w:rPr>
              <w:t xml:space="preserve"> do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od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</w:t>
            </w:r>
            <w:r>
              <w:rPr>
                <w:rFonts w:cs="Arial" w:ascii="Arial" w:hAnsi="Arial"/>
                <w:sz w:val="14"/>
              </w:rPr>
              <w:t xml:space="preserve"> do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III. Kwota gwarancji [zł]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ł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(słownie) </w:t>
            </w:r>
          </w:p>
        </w:tc>
        <w:tc>
          <w:tcPr>
            <w:tcW w:w="5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ł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(słownie) </w:t>
            </w:r>
          </w:p>
        </w:tc>
        <w:tc>
          <w:tcPr>
            <w:tcW w:w="5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IV. Propozycje zabezpieczeń dla Gwaranta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V. Informacje dotyczące umowy zabezpieczanej gwarancją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umowy</w:t>
            </w:r>
          </w:p>
        </w:tc>
        <w:tc>
          <w:tcPr>
            <w:tcW w:w="4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Data zawarc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mowy</w:t>
            </w:r>
            <w:r>
              <w:rPr>
                <w:rFonts w:cs="FSMe-Bold;Times New Roman" w:ascii="Arial" w:hAnsi="Arial"/>
                <w:b/>
                <w:bCs/>
                <w:position w:val="-4"/>
                <w:sz w:val="14"/>
                <w:szCs w:val="10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(DD:MM:RRRR)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azwa zamówienia</w:t>
            </w:r>
          </w:p>
        </w:tc>
        <w:tc>
          <w:tcPr>
            <w:tcW w:w="71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mowa realizowana wspólnie z</w:t>
            </w:r>
          </w:p>
        </w:tc>
        <w:tc>
          <w:tcPr>
            <w:tcW w:w="71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dmiot (członek konsorcjum)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kres prac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rocentowy udział </w:t>
              <w:br/>
              <w:t>w umowie wg wartości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otychczasowa współpraca</w:t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VI. Informacja o podwykonawcach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dmiot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Zakres prac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rocentowy udział </w:t>
              <w:br/>
              <w:t>w umowie wg wartości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Zabezpieczenia wymagane </w:t>
              <w:br/>
              <w:t>od podwykonawców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otychczasowa współpraca</w:t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864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263"/>
        <w:gridCol w:w="1257"/>
        <w:gridCol w:w="137"/>
        <w:gridCol w:w="225"/>
        <w:gridCol w:w="247"/>
        <w:gridCol w:w="1195"/>
        <w:gridCol w:w="119"/>
        <w:gridCol w:w="316"/>
        <w:gridCol w:w="911"/>
        <w:gridCol w:w="95"/>
        <w:gridCol w:w="247"/>
        <w:gridCol w:w="986"/>
        <w:gridCol w:w="822"/>
        <w:gridCol w:w="828"/>
      </w:tblGrid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VII. Informacje o Beneficjencie gwarancji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ełna nazwa firmy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wraz z formą prawną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prowadzonej działalności</w:t>
            </w:r>
          </w:p>
        </w:tc>
      </w:tr>
      <w:tr>
        <w:trPr>
          <w:trHeight w:val="227" w:hRule="atLeast"/>
        </w:trPr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NIP </w:t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EGON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PKD 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Wpis (rejestracja) do odpowiedniej ewidencji*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rodzaj wpisu, na przykład KRS lub wpis do ewidencji działalności gospodarczej, organ rejestrujący, numer wpisu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XXVIII. Dane adresowe Beneficjenca gwarancji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raj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jscowość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Kod </w:t>
            </w:r>
          </w:p>
        </w:tc>
      </w:tr>
      <w:tr>
        <w:trPr>
          <w:trHeight w:val="227" w:hRule="atLeast"/>
        </w:trPr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czta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lic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dom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Numer lokalu</w:t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Telefon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Stacjonarny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omórkowy</w:t>
            </w:r>
          </w:p>
        </w:tc>
      </w:tr>
      <w:tr>
        <w:trPr>
          <w:trHeight w:val="227" w:hRule="atLeast"/>
        </w:trPr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Fax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XXXIX. Informacje o współpracy z Beneficjentem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kres współpracy (DD:MM:RRRR) od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14"/>
              </w:rPr>
              <w:t xml:space="preserve"> do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Dotychczas realizowane kontrakty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Warunki płatności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......................</w:t>
            </w: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rzelew</w:t>
            </w:r>
            <w:r>
              <w:rPr>
                <w:rFonts w:cs="FSMe-Bold;Times New Roman" w:ascii="Arial" w:hAnsi="Arial"/>
                <w:b/>
                <w:bCs/>
                <w:position w:val="-7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-Bold;Times New Roman" w:ascii="Arial" w:hAnsi="Arial"/>
                <w:bCs/>
                <w:position w:val="-7"/>
                <w:sz w:val="14"/>
                <w:szCs w:val="12"/>
                <w:lang w:bidi="en-US"/>
              </w:rPr>
              <w:t>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XL. Posiadane ubezpieczenia związane z realizacją kontraktu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Ubezpieczyciel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Rodzaj ubezpieczenia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Kwota [zł]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Okres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bidi="en-US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bidi="en-US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14"/>
                <w:szCs w:val="20"/>
                <w:lang w:val="cs-CZ" w:bidi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cs-CZ" w:bidi="en-US"/>
              </w:rPr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caps/>
                <w:color w:val="F40026"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caps/>
                <w:color w:val="F40026"/>
                <w:sz w:val="14"/>
                <w:szCs w:val="12"/>
                <w:lang w:bidi="en-US"/>
              </w:rPr>
              <w:t>Załączniki do wniosku o zawarcie umowy o gwarancję ubezpieczeniową KONTRAKTOWĄ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 xml:space="preserve">Do niniejszego wniosku należy dołączyć oryginały lub kopie poświadczone za zgodność z oryginałem przez głównego księgowego lub osobę odpowiedzialną za prawidłowe prowadzenie ewidencji podatkowej </w:t>
            </w:r>
            <w:r>
              <w:rPr>
                <w:rFonts w:cs="FSMe-Bold;Times New Roman" w:ascii="Arial" w:hAnsi="Arial"/>
                <w:bCs/>
                <w:sz w:val="14"/>
                <w:szCs w:val="12"/>
                <w:lang w:bidi="en-US"/>
              </w:rPr>
              <w:t>(proszę zakreślić dostarczone dokumenty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aktualny wyciąg z KRS lub wpis do ewidencji działalności gospodarczej, statut i umowa spółki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 xml:space="preserve">numer </w:t>
            </w:r>
            <w:r>
              <w:rPr>
                <w:rFonts w:cs="FSMe;Times New Roman" w:ascii="Arial" w:hAnsi="Arial"/>
                <w:sz w:val="14"/>
                <w:szCs w:val="12"/>
                <w:lang w:val="cs-CZ" w:bidi="en-US"/>
              </w:rPr>
              <w:t>statystyczny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 xml:space="preserve"> REGON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 xml:space="preserve">wykaz majątku właścicieli firmy (w przypadku osób fizycznych oraz </w:t>
            </w:r>
            <w:r>
              <w:rPr>
                <w:rFonts w:cs="FSMe;Times New Roman" w:ascii="Arial" w:hAnsi="Arial"/>
                <w:sz w:val="14"/>
                <w:szCs w:val="12"/>
                <w:lang w:val="cs-CZ" w:bidi="en-US"/>
              </w:rPr>
              <w:t>wspólników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 xml:space="preserve"> spółek nie posiadających osobowości prawnej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sprawozdanie finansowe za rok poprzedni zawierające bilans i rachunek zysków i strat, informacje dodatkową, a w przypadku, gdy sprawozdanie podlega corocznemu badaniu również opinię i raport biegłego rewidenta oraz zestawienie zmian w kapitale (funduszu) własnym i rachunek przepływów pieniężnych (w przypadku firm rozpoczynających współpracę z STU Ergo - Hestia SA za dwa lata ubiegł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sprawozdanie F-01 za ostatni okres rozliczeniowy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 xml:space="preserve">aktualne zaświadczenie z Urzędu Skarbowego o niezaleganiu z podatkami 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aktualne zaświadczenie z ZUS o niezaleganiu z płatnościami składek na ubezpieczenie społeczne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opinia banku prowadzącego rachunek bieżący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opinie banków, w których firma ma zaciągnięte kredyty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inne wymagane dla danego rodzaju działalności zezwolenia i koncesje przyznane Zobowiązanemu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zeznanie podatkowe za ostatni rok oraz miesiąc wraz z załącznikami składane prze osoby fizyczne prowadzące działalność gospodarczą, albo wspólników spółki cywilnej, o ile podmioty te nie są zobowiązane do prowadzenia ksiąg rachunkowych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opinia beneficjenta opisująca przebieg dotychczasowej współpracy i rozliczeń ze Zobowiązanym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27" w:hanging="17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eastAsia="Webdings" w:cs="Webdings" w:ascii="Webdings" w:hAnsi="Webdings"/>
                <w:sz w:val="14"/>
                <w:szCs w:val="12"/>
                <w:lang w:bidi="en-US"/>
              </w:rPr>
              <w:t></w:t>
            </w:r>
            <w:r>
              <w:rPr>
                <w:rFonts w:eastAsia="Arial" w:cs="Arial" w:ascii="Arial" w:hAnsi="Arial"/>
                <w:sz w:val="14"/>
                <w:szCs w:val="12"/>
                <w:lang w:bidi="en-US"/>
              </w:rPr>
              <w:t xml:space="preserve">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kopia kontraktu, którego dotyczy gwarancja w przypadku ubiegania się o gwarancje należytego wykonania umowy lub gwarancje usunięcia wad i usterek lub specyfikacja istotnych warunków zamówienia w przypadku ubiegania się o gwarancję wadium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caps/>
                <w:color w:val="F40026"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caps/>
                <w:color w:val="F40026"/>
                <w:sz w:val="14"/>
                <w:szCs w:val="12"/>
                <w:lang w:bidi="en-US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7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Zaświadczenie z Urzędu Skarbowego i banku powinny być wystawione w okresie trzech miesięcy przed zawarciem umowy.</w:t>
            </w:r>
          </w:p>
          <w:p>
            <w:pPr>
              <w:pStyle w:val="Normal"/>
              <w:ind w:left="17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Wyciąg z rejestru handlowego, rejestru przedsiębiorstw państwowych albo rejestru spółdzielni powinien być wydany w okresie 3 miesięcy przed zawarciem umowy.</w:t>
            </w:r>
          </w:p>
          <w:p>
            <w:pPr>
              <w:pStyle w:val="Normal"/>
              <w:ind w:left="17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W przypadku poręczenia za wnioskodawcę do wniosku należy dołączyć dokumenty poręczyciela jak w spisie załączników.</w:t>
            </w:r>
          </w:p>
          <w:p>
            <w:pPr>
              <w:pStyle w:val="Normal"/>
              <w:ind w:left="17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STU Ergo Hestia SA zastrzega sobie prawo wglądu przez upoważnione osoby do ksiąg rachunkowych albo podatkowych oraz innych dokumentów finansowych niezbędnych do oceny ryzyka udzielanej gwarancji.</w:t>
            </w:r>
          </w:p>
          <w:p>
            <w:pPr>
              <w:pStyle w:val="Normal"/>
              <w:ind w:left="17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Niniejszy wniosek może być rozpatrywany po złożeniu przez Zleceniodawcę wszystkich niezbędnych wyszczególnionych w załączniku dokumentów.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caps/>
                <w:color w:val="F40026"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caps/>
                <w:color w:val="F40026"/>
                <w:sz w:val="14"/>
                <w:szCs w:val="12"/>
                <w:lang w:bidi="en-US"/>
              </w:rPr>
              <w:t>OŚWIADCZENIA ZOBOWIĄZANEGO</w:t>
            </w:r>
          </w:p>
        </w:tc>
      </w:tr>
      <w:tr>
        <w:trPr>
          <w:trHeight w:val="968" w:hRule="atLeast"/>
        </w:trPr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;Times New Roman"/>
                <w:sz w:val="14"/>
                <w:szCs w:val="12"/>
                <w:lang w:bidi="en-US"/>
              </w:rPr>
            </w:pP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Oświadczam, że zostało mi okazane i zapoznałem/am się z treścią pełnomocnictwa do wykonywania czynności przygotowawczych zmierzających do zawarcia umów gwarancji ubezpieczeniowej. Oświadczam, że udzieliłem/am powyższych informacji zgodnie ze swoją najlepszą wiedz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;Times New Roman"/>
                <w:sz w:val="14"/>
                <w:szCs w:val="12"/>
                <w:lang w:bidi="en-US"/>
              </w:rPr>
            </w:pPr>
            <w:r>
              <w:rPr>
                <w:rFonts w:cs="FSMe;Times New Roman" w:ascii="Arial" w:hAnsi="Arial"/>
                <w:sz w:val="14"/>
                <w:szCs w:val="1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Zgodnie z ustawą z 18 lipca 2002 r. o świadczeniu usług drogą elektroniczną (Dz. U. Nr 144, poz. 1204 z późn. zm.), wyrażam zgodę na otrzymywanie informacji handlowej drogą elektroniczną.*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8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dpis składającego oświadczenie</w:t>
            </w:r>
          </w:p>
        </w:tc>
      </w:tr>
      <w:tr>
        <w:trPr>
          <w:trHeight w:val="968" w:hRule="atLeast"/>
        </w:trPr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textAlignment w:val="center"/>
              <w:rPr>
                <w:rFonts w:ascii="Arial" w:hAnsi="Arial" w:cs="FSMe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;Times New Roman" w:ascii="Arial" w:hAnsi="Arial"/>
                <w:b/>
                <w:bCs/>
                <w:sz w:val="14"/>
                <w:szCs w:val="12"/>
                <w:lang w:bidi="en-US"/>
              </w:rPr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8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 xml:space="preserve">Dnia </w:t>
            </w:r>
            <w:r>
              <w:rPr>
                <w:rFonts w:cs="FSMe-Bold;Times New Roman" w:ascii="Arial" w:hAnsi="Arial"/>
                <w:bCs/>
                <w:spacing w:val="-1"/>
                <w:sz w:val="14"/>
                <w:szCs w:val="12"/>
                <w:lang w:bidi="en-US"/>
              </w:rPr>
              <w:t>(DD:MM:RRRR)</w:t>
            </w:r>
          </w:p>
        </w:tc>
      </w:tr>
      <w:tr>
        <w:trPr>
          <w:trHeight w:val="227" w:hRule="atLeast"/>
        </w:trPr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cs="FSMe-Bold;Times New Roman"/>
                <w:b/>
                <w:b/>
                <w:bCs/>
                <w:sz w:val="14"/>
                <w:szCs w:val="12"/>
                <w:lang w:val="cs-CZ" w:bidi="en-US"/>
              </w:rPr>
            </w:pPr>
            <w:r>
              <w:rPr>
                <w:rFonts w:cs="FSMe-Italic;FS Me Italic" w:ascii="Arial" w:hAnsi="Arial"/>
                <w:i/>
                <w:iCs/>
                <w:sz w:val="14"/>
                <w:szCs w:val="12"/>
                <w:lang w:bidi="en-US"/>
              </w:rPr>
              <w:t xml:space="preserve">* od wyrażenia niniejszej zgody nie uzależnia się zawarcia umowy o gwarancję, w razie niewyrażania zgody prosimy o jej wykreślenie </w:t>
            </w:r>
            <w:r>
              <w:rPr>
                <w:rFonts w:cs="FSMe-Italic;FS Me Italic"/>
                <w:i/>
                <w:iCs/>
                <w:sz w:val="14"/>
                <w:szCs w:val="12"/>
                <w:lang w:val="cs-CZ" w:bidi="en-US"/>
              </w:rPr>
              <w:br/>
            </w:r>
            <w:r>
              <w:rPr>
                <w:rFonts w:cs="FSMe-Italic;FS Me Italic" w:ascii="Arial" w:hAnsi="Arial"/>
                <w:i/>
                <w:iCs/>
                <w:sz w:val="14"/>
                <w:szCs w:val="12"/>
                <w:lang w:val="cs-CZ" w:bidi="en-US"/>
              </w:rPr>
              <w:t>w</w:t>
            </w:r>
            <w:r>
              <w:rPr>
                <w:rFonts w:cs="FSMe-Italic;FS Me Italic" w:ascii="Arial" w:hAnsi="Arial"/>
                <w:i/>
                <w:iCs/>
                <w:sz w:val="14"/>
                <w:szCs w:val="12"/>
                <w:lang w:bidi="en-US"/>
              </w:rPr>
              <w:t xml:space="preserve"> całości</w:t>
            </w:r>
          </w:p>
        </w:tc>
      </w:tr>
      <w:tr>
        <w:trPr>
          <w:trHeight w:val="1196" w:hRule="atLeast"/>
        </w:trPr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jscowość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cs="FSMe-Bold;Times New Roman"/>
                <w:b/>
                <w:b/>
                <w:bCs/>
                <w:sz w:val="14"/>
                <w:lang w:val="cs-CZ" w:bidi="en-US"/>
              </w:rPr>
            </w:pP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 xml:space="preserve">Data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(DD:MM:RRRR)</w:t>
            </w:r>
            <w:r>
              <w:rPr>
                <w:rFonts w:cs="FSMe;Times New Roman" w:ascii="Arial" w:hAnsi="Arial"/>
                <w:spacing w:val="-1"/>
                <w:sz w:val="14"/>
                <w:szCs w:val="12"/>
                <w:lang w:bidi="en-US"/>
              </w:rPr>
              <w:t xml:space="preserve"> 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dpis Zobowiązanego wraz z pieczęcią imienną oraz pieczęcią firmową</w:t>
            </w:r>
          </w:p>
        </w:tc>
      </w:tr>
      <w:tr>
        <w:trPr>
          <w:trHeight w:val="1196" w:hRule="atLeast"/>
        </w:trPr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Miejscowość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pacing w:val="-1"/>
                <w:sz w:val="14"/>
                <w:szCs w:val="12"/>
                <w:lang w:bidi="en-US"/>
              </w:rPr>
              <w:t xml:space="preserve">Data </w:t>
            </w:r>
            <w:r>
              <w:rPr>
                <w:rFonts w:cs="FSMe;Times New Roman" w:ascii="Arial" w:hAnsi="Arial"/>
                <w:sz w:val="14"/>
                <w:szCs w:val="12"/>
                <w:lang w:bidi="en-US"/>
              </w:rPr>
              <w:t>(DD:MM:RRRR)</w:t>
            </w:r>
            <w:r>
              <w:rPr>
                <w:rFonts w:cs="FSMe-Bold;Times New Roman" w:ascii="Arial" w:hAnsi="Arial"/>
                <w:b/>
                <w:bCs/>
                <w:position w:val="2"/>
                <w:sz w:val="14"/>
                <w:szCs w:val="12"/>
                <w:lang w:bidi="en-US"/>
              </w:rPr>
              <w:t xml:space="preserve"> 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textAlignment w:val="center"/>
              <w:rPr>
                <w:rFonts w:ascii="Arial" w:hAnsi="Arial" w:cs="FSMe-Bold;Times New Roman"/>
                <w:b/>
                <w:b/>
                <w:bCs/>
                <w:sz w:val="14"/>
                <w:szCs w:val="12"/>
                <w:lang w:bidi="en-US"/>
              </w:rPr>
            </w:pPr>
            <w:r>
              <w:rPr>
                <w:rFonts w:cs="FSMe-Bold;Times New Roman" w:ascii="Arial" w:hAnsi="Arial"/>
                <w:b/>
                <w:bCs/>
                <w:sz w:val="14"/>
                <w:szCs w:val="12"/>
                <w:lang w:bidi="en-US"/>
              </w:rPr>
              <w:t>Podpis przyjmującego wniosek</w:t>
            </w:r>
          </w:p>
        </w:tc>
      </w:tr>
    </w:tbl>
    <w:p>
      <w:pPr>
        <w:pStyle w:val="Normal"/>
        <w:ind w:left="57" w:hanging="0"/>
        <w:rPr>
          <w:sz w:val="14"/>
          <w:lang w:val="cs-CZ"/>
        </w:rPr>
      </w:pPr>
      <w:r>
        <w:rPr>
          <w:sz w:val="1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SMe-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lang w:val="cs-CZ"/>
      </w:rPr>
    </w:pPr>
    <w:r>
      <w:rPr>
        <w:rFonts w:cs="Arial" w:ascii="Arial" w:hAnsi="Arial"/>
        <w:b/>
        <w:sz w:val="14"/>
      </w:rPr>
      <w:t>FI/WN030/1102</w:t>
    </w:r>
  </w:p>
  <w:p>
    <w:pPr>
      <w:pStyle w:val="Footer"/>
      <w:jc w:val="right"/>
      <w:rPr>
        <w:b/>
        <w:b/>
        <w:sz w:val="14"/>
        <w:lang w:val="cs-CZ"/>
      </w:rPr>
    </w:pPr>
    <w:r>
      <w:rPr>
        <w:b/>
        <w:sz w:val="14"/>
        <w:lang w:val="cs-CZ"/>
      </w:rPr>
      <w:drawing>
        <wp:inline distT="0" distB="0" distL="0" distR="0">
          <wp:extent cx="5481320" cy="350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lang w:val="cs-CZ"/>
      </w:rPr>
    </w:pPr>
    <w:r>
      <w:rPr>
        <w:rFonts w:cs="Arial" w:ascii="Arial" w:hAnsi="Arial"/>
        <w:b/>
        <w:sz w:val="14"/>
      </w:rPr>
      <w:t>FI/WN030/1102</w:t>
    </w:r>
  </w:p>
  <w:p>
    <w:pPr>
      <w:pStyle w:val="Footer"/>
      <w:jc w:val="right"/>
      <w:rPr>
        <w:b/>
        <w:b/>
        <w:sz w:val="14"/>
        <w:lang w:val="cs-CZ"/>
      </w:rPr>
    </w:pPr>
    <w:r>
      <w:rPr>
        <w:b/>
        <w:sz w:val="14"/>
        <w:lang w:val="cs-CZ"/>
      </w:rPr>
      <w:drawing>
        <wp:inline distT="0" distB="0" distL="0" distR="0">
          <wp:extent cx="5481320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cs-CZ"/>
      </w:rPr>
    </w:pPr>
    <w:r>
      <w:rPr>
        <w:b/>
        <w:lang w:val="cs-CZ"/>
      </w:rPr>
      <w:drawing>
        <wp:inline distT="0" distB="0" distL="0" distR="0">
          <wp:extent cx="5481955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ParagraphStyle"/>
      <w:spacing w:lineRule="auto" w:line="240"/>
      <w:rPr>
        <w:rFonts w:ascii="Times New Roman" w:hAnsi="Times New Roman" w:cs="FedraSerifAProDemi;Fedra Serif A Pro Demi"/>
        <w:bCs w:val="false"/>
        <w:color w:val="000000"/>
        <w:szCs w:val="28"/>
        <w:lang w:val="cs-CZ"/>
      </w:rPr>
    </w:pPr>
    <w:r>
      <w:rPr>
        <w:rFonts w:cs="FedraSerifAProDemi;Fedra Serif A Pro Demi" w:ascii="Arial" w:hAnsi="Arial"/>
        <w:bCs w:val="false"/>
        <w:color w:val="000000"/>
        <w:szCs w:val="28"/>
      </w:rPr>
      <w:t>WNIOSEK O ZAWARCIE UMOWY O GWARANCJĘ UBEZPIECZENIOWĄ KONTRAKTOWĄ</w:t>
    </w:r>
  </w:p>
  <w:p>
    <w:pPr>
      <w:pStyle w:val="Header"/>
      <w:tabs>
        <w:tab w:val="clear" w:pos="4153"/>
        <w:tab w:val="clear" w:pos="8306"/>
        <w:tab w:val="left" w:pos="5493" w:leader="none"/>
      </w:tabs>
      <w:rPr>
        <w:rFonts w:ascii="Times New Roman" w:hAnsi="Times New Roman" w:cs="FedraSerifAProDemi;Fedra Serif A Pro Demi"/>
        <w:b/>
        <w:b/>
        <w:bCs/>
        <w:color w:val="000000"/>
        <w:szCs w:val="28"/>
        <w:lang w:val="cs-CZ"/>
      </w:rPr>
    </w:pPr>
    <w:r>
      <w:rPr>
        <w:rFonts w:cs="FedraSerifAProDemi;Fedra Serif A Pro Demi"/>
        <w:b/>
        <w:bCs/>
        <w:color w:val="000000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FSMe-Bold;Times New Roman" w:hAnsi="FSMe-Bold;Times New Roman" w:eastAsia="Times New Roman" w:cs="FSMe-Bold;Times New Roman"/>
      <w:b/>
      <w:bCs/>
      <w:color w:val="000000"/>
      <w:sz w:val="24"/>
      <w:szCs w:val="24"/>
      <w:lang w:val="pl-PL" w:bidi="en-US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Robert Bak</dc:creator>
  <dc:description/>
  <dc:language>en-US</dc:language>
  <cp:lastModifiedBy>Kolonko Joanna</cp:lastModifiedBy>
  <dcterms:modified xsi:type="dcterms:W3CDTF">2014-11-13T14:08:00Z</dcterms:modified>
  <cp:revision>2</cp:revision>
  <dc:subject/>
  <dc:title>WNIOSEK O ZAWARCIE UMOWY</dc:title>
</cp:coreProperties>
</file>